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Frohe Weihnachten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4312285"/>
            <wp:effectExtent l="0" t="0" r="0" b="0"/>
            <wp:docPr id="1" name="CIMG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G3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Mini Kicker wünschen alle Mitgliedern, Freunden und Familien des TSV frohe Weihnachten und ein gesundes, glückliches neues Jah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08:00Z</dcterms:created>
  <dc:creator>Radtke</dc:creator>
  <dc:description/>
  <dc:language>en-US</dc:language>
  <cp:lastModifiedBy>Markus und Andrea</cp:lastModifiedBy>
  <dcterms:modified xsi:type="dcterms:W3CDTF">2015-12-27T21:08:00Z</dcterms:modified>
  <cp:revision>2</cp:revision>
  <dc:subject/>
  <dc:title>Frohe Weihnachten</dc:title>
</cp:coreProperties>
</file>